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ooper Black;Ozzie Black" w:ascii="Cooper Black;Ozzie Black" w:hAnsi="Cooper Black;Ozzie Black"/>
          <w:b w:val="false"/>
          <w:sz w:val="28"/>
          <w:szCs w:val="28"/>
        </w:rPr>
        <w:drawing>
          <wp:inline distT="0" distB="0" distL="0" distR="0">
            <wp:extent cx="6756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Ozzie Black" w:ascii="Cooper Black;Ozzie Black" w:hAnsi="Cooper Black;Ozzie Black"/>
          <w:b w:val="false"/>
          <w:sz w:val="26"/>
          <w:szCs w:val="26"/>
        </w:rPr>
        <w:t>QUESTIONNAIRE FOR PARENT OF A STUDENT WITH SEIZURES</w:t>
      </w:r>
      <w:r>
        <w:rPr>
          <w:rFonts w:cs="Cooper Black;Ozzie Black" w:ascii="Cooper Black;Ozzie Black" w:hAnsi="Cooper Black;Ozzie Black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mplete all questions. This information is essential for the school nurse and school staff in determining your student’s special needs and providing a positive and supportive learning environment. If you have any questions about how to complete this form, please contact your child’s school nurs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CONTACT INFORMATION:</w:t>
      </w:r>
    </w:p>
    <w:p>
      <w:pPr>
        <w:pStyle w:val="Normal"/>
        <w:rPr>
          <w:b/>
          <w:b/>
          <w:color w:val="FFFFFF"/>
          <w:sz w:val="20"/>
          <w:szCs w:val="20"/>
          <w:u w:val="single"/>
        </w:rPr>
      </w:pPr>
      <w:r>
        <w:rPr>
          <w:b/>
          <w:color w:val="FFFFFF"/>
          <w:sz w:val="20"/>
          <w:szCs w:val="20"/>
          <w:u w:val="single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Student’s Name: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School Year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Date of Birth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School: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>Grade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>Classroom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Parent/Guardian Name: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Tel. (H)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(W)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(C)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Other Emergency Contact: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Tel.  (H)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(W)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(C)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Child’s Neurologist: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Tel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Location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>Child’s Primary Care Dr.: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Tel: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Location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Significant medical history or con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IZURE INFORMATION: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When was your child diagnosed with seizures or epilepsy?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0"/>
          <w:szCs w:val="20"/>
        </w:rPr>
        <w:t>Seizure type(s):</w:t>
      </w:r>
      <w:r>
        <w:rPr>
          <w:i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72"/>
        <w:gridCol w:w="612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izure Typ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ngth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equency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What might trigger a seizure in your child?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Are there any warnings and/or behavior changes before the seizure occurs?</w:t>
        <w:tab/>
        <w:t>YES</w:t>
        <w:tab/>
        <w:t>NO</w:t>
      </w:r>
    </w:p>
    <w:p>
      <w:pPr>
        <w:pStyle w:val="Normal"/>
        <w:spacing w:lineRule="auto" w:line="300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>If YES, please explai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When was your child’s last seizure?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Has there been any recent change in your child’s seizure patterns? </w:t>
        <w:tab/>
        <w:t>YES</w:t>
        <w:tab/>
        <w:t>NO</w:t>
      </w:r>
    </w:p>
    <w:p>
      <w:pPr>
        <w:pStyle w:val="Normal"/>
        <w:spacing w:lineRule="auto" w:line="300"/>
        <w:ind w:left="360" w:firstLine="360"/>
        <w:rPr/>
      </w:pPr>
      <w:r>
        <w:rPr>
          <w:sz w:val="20"/>
          <w:szCs w:val="20"/>
        </w:rPr>
        <w:t>If YES, please explain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0"/>
          <w:szCs w:val="20"/>
        </w:rPr>
        <w:t>How does your child react after a seizure is over?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0"/>
          <w:szCs w:val="20"/>
        </w:rPr>
        <w:t>How do other illnesses affect your child’s seizure control?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0"/>
          <w:szCs w:val="20"/>
          <w:highlight w:val="black"/>
          <w:u w:val="single"/>
          <w:lang w:val="en-US" w:eastAsia="en-US"/>
        </w:rPr>
      </w:pPr>
      <w:r>
        <w:rPr>
          <w:color w:val="FFFFFF"/>
          <w:sz w:val="20"/>
          <w:szCs w:val="20"/>
          <w:highlight w:val="black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7145</wp:posOffset>
                </wp:positionV>
                <wp:extent cx="2066290" cy="153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sic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calm &amp; track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ord seizure in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or tonic-clonic (grand mal) seiz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ect 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ep airway open/watch brea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 child on side</w:t>
                            </w:r>
                          </w:p>
                          <w:p>
                            <w:pPr>
                              <w:pStyle w:val="Heading1"/>
                              <w:ind w:left="6480" w:firstLine="7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ASIC  SEIZURE FIRST AI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eep the child 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Explain to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rest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o not put anything in m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ay with child until fully conscious</w:t>
                            </w:r>
                          </w:p>
                          <w:p>
                            <w:pPr>
                              <w:pStyle w:val="Normal"/>
                              <w:ind w:left="756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r tonic-clonic(grand m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30" w:leader="none"/>
                              </w:tabs>
                              <w:ind w:left="756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urn child on s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ushion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1pt;mso-wrap-distance-left:9.05pt;mso-wrap-distance-right:9.05pt;mso-wrap-distance-top:0pt;mso-wrap-distance-bottom:0pt;margin-top:1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sic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calm &amp; track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ord seizure in l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or tonic-clonic (grand mal) seiz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tect 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eep airway open/watch brea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rn child on side</w:t>
                      </w:r>
                    </w:p>
                    <w:p>
                      <w:pPr>
                        <w:pStyle w:val="Heading1"/>
                        <w:ind w:left="6480" w:firstLine="7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ASIC  SEIZURE FIRST AI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eep the child 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Explain to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restr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o not put anything in m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ay with child until fully conscious</w:t>
                      </w:r>
                    </w:p>
                    <w:p>
                      <w:pPr>
                        <w:pStyle w:val="Normal"/>
                        <w:ind w:left="756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or tonic-clonic(grand m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30" w:leader="none"/>
                        </w:tabs>
                        <w:ind w:left="756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urn child on si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ushion 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BASIC FIRST AID: Care and Comfort Measures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What basic first aid procedures should be taken when your child has a seizure in school?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Will your child need to leave the classroom after a seizure?  YES  NO</w:t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ab/>
        <w:t>If YES, What process would you recommend for returning your child to classroom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0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IZURE EMERGENCIES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rPr>
          <w:sz w:val="18"/>
          <w:szCs w:val="18"/>
        </w:rPr>
      </w:pPr>
      <w:r>
        <w:rPr>
          <w:sz w:val="20"/>
          <w:szCs w:val="20"/>
        </w:rPr>
        <w:t>Please describe what constitutes an emergency for your child?</w:t>
      </w:r>
      <w:r>
        <w:rPr>
          <w:sz w:val="18"/>
          <w:szCs w:val="18"/>
        </w:rPr>
        <w:t xml:space="preserve"> (Answer may require consultation with treating physician and school nurse.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18455</wp:posOffset>
                </wp:positionH>
                <wp:positionV relativeFrom="paragraph">
                  <wp:posOffset>-19685</wp:posOffset>
                </wp:positionV>
                <wp:extent cx="1779270" cy="1625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0" w:name="OLE_LINK4"/>
                            <w:bookmarkStart w:id="1" w:name="OLE_LINK3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Seizure is generally considered an Emergency w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convulsive (tonic-clonic) seizure lasts longer than 5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repeated seizures without regaining conscious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first time seiz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is injured or diabe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breathing difficu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 has a seizure in wa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28pt;mso-wrap-distance-left:9pt;mso-wrap-distance-right:9pt;mso-wrap-distance-top:0pt;mso-wrap-distance-bottom:0pt;margin-top:-1.55pt;mso-position-vertical-relative:text;margin-left:42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bookmarkStart w:id="2" w:name="OLE_LINK4"/>
                      <w:bookmarkStart w:id="3" w:name="OLE_LINK3"/>
                      <w:bookmarkEnd w:id="2"/>
                      <w:bookmarkEnd w:id="3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Seizure is generally considered an Emergency wh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convulsive (tonic-clonic) seizure lasts longer than 5 minut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repeated seizures without regaining conscious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first time seizu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is injured or diabetic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breathing difficul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3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 has a seizure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s child ever been hospitalized for continuous seizures?  YES   NO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If YES, please explain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IZURE MEDICATION AND TREATMENT INFORMATION</w:t>
      </w:r>
    </w:p>
    <w:p>
      <w:pPr>
        <w:pStyle w:val="Normal"/>
        <w:numPr>
          <w:ilvl w:val="0"/>
          <w:numId w:val="4"/>
        </w:numPr>
        <w:spacing w:lineRule="auto" w:line="300" w:before="120" w:after="0"/>
        <w:rPr/>
      </w:pPr>
      <w:r>
        <w:rPr/>
        <w:t>What medication(s) does your child take?</w:t>
      </w:r>
    </w:p>
    <w:tbl>
      <w:tblPr>
        <w:tblW w:w="101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2880"/>
        <w:gridCol w:w="25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 and time of day tak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le side effec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 xml:space="preserve">What emergency/rescue medications needed medications are prescribed for your child? </w:t>
      </w:r>
    </w:p>
    <w:tbl>
      <w:tblPr>
        <w:tblW w:w="101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45"/>
        <w:gridCol w:w="4060"/>
        <w:gridCol w:w="331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Instructions (timing* &amp; method**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o do after administration: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*</w:t>
      </w:r>
      <w:r>
        <w:rPr>
          <w:i/>
          <w:sz w:val="16"/>
          <w:szCs w:val="16"/>
        </w:rPr>
        <w:t xml:space="preserve">   After 2</w:t>
      </w:r>
      <w:r>
        <w:rPr>
          <w:i/>
          <w:sz w:val="16"/>
          <w:szCs w:val="16"/>
          <w:vertAlign w:val="superscript"/>
        </w:rPr>
        <w:t>nd</w:t>
      </w:r>
      <w:r>
        <w:rPr>
          <w:i/>
          <w:sz w:val="16"/>
          <w:szCs w:val="16"/>
        </w:rPr>
        <w:t xml:space="preserve"> or 3</w:t>
      </w:r>
      <w:r>
        <w:rPr>
          <w:i/>
          <w:sz w:val="16"/>
          <w:szCs w:val="16"/>
          <w:vertAlign w:val="superscript"/>
        </w:rPr>
        <w:t>rd</w:t>
      </w:r>
      <w:r>
        <w:rPr>
          <w:i/>
          <w:sz w:val="16"/>
          <w:szCs w:val="16"/>
        </w:rPr>
        <w:t xml:space="preserve"> seizure, for cluster of seizure, etc.</w:t>
      </w:r>
      <w:r>
        <w:rPr>
          <w:sz w:val="22"/>
          <w:szCs w:val="22"/>
        </w:rPr>
        <w:tab/>
      </w:r>
      <w:r>
        <w:rPr>
          <w:i/>
          <w:sz w:val="16"/>
          <w:szCs w:val="16"/>
        </w:rPr>
        <w:t>** Orally, under tongue, rectally, etc.</w:t>
      </w:r>
    </w:p>
    <w:p>
      <w:pPr>
        <w:pStyle w:val="Normal"/>
        <w:numPr>
          <w:ilvl w:val="0"/>
          <w:numId w:val="4"/>
        </w:numPr>
        <w:spacing w:lineRule="auto" w:line="300" w:before="120" w:after="0"/>
        <w:rPr/>
      </w:pPr>
      <w:r>
        <w:rPr>
          <w:sz w:val="22"/>
          <w:szCs w:val="22"/>
        </w:rPr>
        <w:t>What medication(s) will your child need to take during school hours?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</w:rPr>
        <w:t>Should any of these medications be administered in a special way?  YES   NO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ab/>
        <w:t>If YES, please explai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Should any particular reaction be watched for?  YES   NO</w:t>
      </w:r>
    </w:p>
    <w:p>
      <w:pPr>
        <w:pStyle w:val="Normal"/>
        <w:spacing w:lineRule="auto" w:line="300"/>
        <w:ind w:firstLine="720"/>
        <w:rPr/>
      </w:pPr>
      <w:r>
        <w:rPr>
          <w:sz w:val="22"/>
          <w:szCs w:val="22"/>
        </w:rPr>
        <w:t>If YES, please explai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What should be done when your child misses a dose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Should the school have backup medication available to give your child for missed dose?   YES   NO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o you wish to be called before backup medication is given for a missed dose?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oes your child have a Vagus Nerve Stimulator?  YES   NO</w:t>
      </w:r>
    </w:p>
    <w:p>
      <w:pPr>
        <w:pStyle w:val="Normal"/>
        <w:spacing w:lineRule="auto" w:line="300"/>
        <w:ind w:left="720" w:hanging="0"/>
        <w:rPr/>
      </w:pPr>
      <w:r>
        <w:rPr>
          <w:sz w:val="22"/>
          <w:szCs w:val="22"/>
        </w:rPr>
        <w:t>If YES, please describe instructions for appropriate magnet us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PECIAL CONSIDERATIONS &amp; PRECAUTIONS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2. Check all that apply and describe any considerations or precautions that should be ta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46075</wp:posOffset>
                </wp:positionV>
                <wp:extent cx="35433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al education (gym)/sports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ss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eld trips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s transportation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27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ysical education (gym)/sports: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ss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eld trips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s transportation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296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eneral health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hysical functioning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earning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ehavior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ood/coping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88"/>
        <w:ind w:left="360" w:hanging="360"/>
        <w:rPr>
          <w:sz w:val="22"/>
          <w:szCs w:val="22"/>
        </w:rPr>
      </w:pPr>
      <w:r>
        <w:rPr>
          <w:sz w:val="22"/>
          <w:szCs w:val="22"/>
        </w:rPr>
        <w:t>Other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296" w:right="720" w:gutter="0" w:header="0" w:top="5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GENERAL COMMUNICATION ISSUES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23. What is the best way for us to communicate with you about your child’s seizure(s)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24. Can this information be shared with classroom teacher(s) and other appropriate school personnel?  YES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Parent/Guardian Signature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Date:________    Dates Updated:______, _____</w:t>
      </w:r>
    </w:p>
    <w:sectPr>
      <w:type w:val="continuous"/>
      <w:pgSz w:w="12240" w:h="15840"/>
      <w:pgMar w:left="1296" w:right="720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Ozzie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07:00Z</dcterms:created>
  <dc:creator>PSCRIBNER</dc:creator>
  <dc:description/>
  <dc:language>en-US</dc:language>
  <cp:lastModifiedBy>June Wahl</cp:lastModifiedBy>
  <cp:lastPrinted>2009-09-21T14:43:00Z</cp:lastPrinted>
  <dcterms:modified xsi:type="dcterms:W3CDTF">2010-09-21T17:07:00Z</dcterms:modified>
  <cp:revision>2</cp:revision>
  <dc:subject/>
  <dc:title>QUESTIONNAIRE FOR PARENTS OF CHILD WITH EPILEPSY</dc:title>
</cp:coreProperties>
</file>